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新风潮新一代说唱艺术家带来文化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白俄罗斯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正席卷而来，这场文化革命带来了新一代说唱艺术家，他们用自己的声音和风格，重新定义了这一地区的音乐世界。这些年轻的艺术家们不仅在本国取得了巨大成功，而且也开始走向国际舞台，他们的声音和故事吸引着全球听众。</w:t>
      </w:r>
      <w:r>
        <w:rPr>
          <w:sz w:val="32"/>
          <w:szCs w:val="32"/>
        </w:rPr>
        <w:t>&lt;/p&gt;&lt;p&gt;&lt;img src="/static-img/MVUEnR3b4_iqCamiCkp8KraINvRdGdh6uiDWH_KTRvE-GjflpbC1dOetBgCPtX4i.png"&gt;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核心是对传统与现代文化融合的探索。这一趋势可以从几个关键点来理解：首先，它体现了一种强烈的民族自豪感；其次，是对当地历史、语言和习俗的一种创新表达；最后，是一种跨越边界、打破常规限制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受欢迎的是</w:t>
      </w:r>
      <w:r>
        <w:rPr>
          <w:sz w:val="32"/>
          <w:szCs w:val="32"/>
        </w:rPr>
        <w:t>ZENA</w:t>
      </w:r>
      <w:r>
        <w:rPr>
          <w:sz w:val="32"/>
          <w:szCs w:val="32"/>
        </w:rPr>
        <w:t>，她以她的热情洋溢的声音以及深刻的情感表达赢得了无数粉丝。在她的一些作品中，她巧妙地融入了传统民谣元素，使得她的歌曲既具有现代感，又不失古老乡土气息。</w:t>
      </w:r>
      <w:r>
        <w:rPr>
          <w:sz w:val="32"/>
          <w:szCs w:val="32"/>
        </w:rPr>
        <w:t>&lt;/p&gt;&lt;p&gt;&lt;img src="/static-img/IPrtcgjGCrHWmrefSM6tnbaINvRdGdh6uiDWH_KTRvEyASlFHfMK-zdvlgmt8_jCbv2-qIvorZ1Ue7sj0QYFFqjoFonUaF0DSg3hu3MY6ZR4yfOjgZ4TaLo6TAZqMSgxrt_5AuA_F_wTuhWJzD_Kjg9uXUY8S-k08HCp9ovS7FGMpkWfEOhM9c7OMZFCLHSeGblc6MXvKQfJrc2IM00Q0g.jpg"&gt;&lt;/p&gt;&lt;p&gt;</w:t>
      </w:r>
      <w:r>
        <w:rPr>
          <w:sz w:val="32"/>
          <w:szCs w:val="32"/>
        </w:rPr>
        <w:t>此外，还有像</w:t>
      </w:r>
      <w:r>
        <w:rPr>
          <w:sz w:val="32"/>
          <w:szCs w:val="32"/>
        </w:rPr>
        <w:t>NAPOLI</w:t>
      </w:r>
      <w:r>
        <w:rPr>
          <w:sz w:val="32"/>
          <w:szCs w:val="32"/>
        </w:rPr>
        <w:t>这样的艺人，他通过他的音乐揭示了社会问题，如贫困、歧视等，让更多的人认识到这些问题，并且激发他们去改变现状。他所采用的方式是直接而又充满力量，为整个社会注入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两位之外，还有许多其他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正在这个潮流中崭露头角。他们中的很多人都是通过社交媒体平台成名，这让他们能够迅速接触到全球范围内广大的听众群体，并且获得国际上的认可。</w:t>
      </w:r>
      <w:r>
        <w:rPr>
          <w:sz w:val="32"/>
          <w:szCs w:val="32"/>
        </w:rPr>
        <w:t>&lt;/p&gt;&lt;p&gt;&lt;img src="/static-img/zdZJjehGfXrVuQnSjLmn1raINvRdGdh6uiDWH_KTRvEyASlFHfMK-zdvlgmt8_jCbv2-qIvorZ1Ue7sj0QYFFqjoFonUaF0DSg3hu3MY6ZR4yfOjgZ4TaLo6TAZqMSgxrt_5AuA_F_wTuhWJzD_Kjg9uXUY8S-k08HCp9ovS7FGMpkWfEOhM9c7OMZFCLHSeGblc6MXvKQfJrc2IM00Q0g.jpg"&gt;&lt;/p&gt;&lt;p&gt;</w:t>
      </w:r>
      <w:r>
        <w:rPr>
          <w:sz w:val="32"/>
          <w:szCs w:val="32"/>
        </w:rPr>
        <w:t>总之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是一场真正意义上的文化爆炸，它不仅改变了国家乃至地区音乐的地图，也为全世界提供了一道窗口，从而更加了解这个曾经被认为是遥远神秘的地方。</w:t>
      </w:r>
      <w:r>
        <w:rPr>
          <w:sz w:val="32"/>
          <w:szCs w:val="32"/>
        </w:rPr>
        <w:t>&lt;/p&gt;&lt;p&gt;&lt;a href = "/doc/608510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风潮新一代说唱艺术家带来文化爆炸</w:t>
      </w:r>
      <w:r>
        <w:rPr>
          <w:sz w:val="32"/>
          <w:szCs w:val="32"/>
        </w:rPr>
        <w:t>.doc" rel="alternate" download="608510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风潮新一代说唱艺术家带来文化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